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山东省某研究所人员招聘报名表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紧急联系人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述资料完全属实，如有不实，愿承担相应责任。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2-05-25T07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3445851AD46729320BA66EFF35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