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黑体;SimHei"/>
        </w:rPr>
        <w:t xml:space="preserve">                                             </w:t>
      </w:r>
      <w:r>
        <w:rPr/>
        <w:t>填表日期：      年     月   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泰山学院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填写报名表后，发送到邮箱</w:t>
      </w: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  <w:shd w:fill="FFFFFF" w:val="clear"/>
        </w:rPr>
        <w:t>DDLW0538@126.com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当前文化程度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中同等学历、高中、中专技校、高职、大专、本科及以上学历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spacing w:lineRule="exact" w:line="320"/>
        <w:ind w:left="525" w:right="663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关企事业负责人、军人、办事和有关人员、专业技术人员、商业服务业人员、其他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话号码至少填写两部。</w:t>
      </w:r>
    </w:p>
    <w:p>
      <w:pPr>
        <w:pStyle w:val="Normal"/>
        <w:ind w:right="66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6:00Z</dcterms:created>
  <dc:creator>微软用户</dc:creator>
  <dc:description/>
  <cp:keywords/>
  <dc:language>en-US</dc:language>
  <cp:lastModifiedBy>xb21cn</cp:lastModifiedBy>
  <dcterms:modified xsi:type="dcterms:W3CDTF">2022-05-13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